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8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симова Ш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симова Шамсиддина Ильхом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4.2025 года, в 17 час. 25 мин., на 51 км автодороги Сургут – Лянтор в Сургутском районе ХМАО-Югры, Касимов Ш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асимова Ш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имов Ш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симова Ш.И. в совершении правонарушения подтверждается материалами дела: протоколом от 0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4.2025 года на которой так же изображено и описано совершение правонарушения; письменными объяснениями Касимова Ш.И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симова Ш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симова Ш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симова Ш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асимова Ш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асимова Шамсиддина Ильхом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2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